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tt.bdkepma.topd3tt.bdkepma.top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