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3tt.bdkepma.topd3tt.bdkepma.top/xiazai/2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